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uherr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chleitungsrecht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Bauvorhabe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Bauherrschaft und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Grundeigentümer d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Parzelle-N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Durchleitungsrecht-Geb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und Grundeigentümer d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Parzelle-Nr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Der Grundeigentümer der Parzelle-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rklärt sich mit dem geplanten Bauvorhaben gemäss den beigelegten Plänen vo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inverstanden und erteilt das Durchleitungsrecht. Dies wird mit der Unterschrift auf diesem Schreiben und dem beigelegten Situationsplan vo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estätigt.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Diese Dienstbarkeit wird im Grundbuch auf Kosten des Grundeigentümers / der Bauherrschaft der Parzelle-Nr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ingetragen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Ort und 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  <w:t>Grundeigentümer der Parzelle</w:t>
        <w:tab/>
        <w:tab/>
        <w:t>Grundeigentümer der Parzelle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  <w:t xml:space="preserve">Nr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Nr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  <w:t>(Bauherrschaft)</w:t>
        <w:tab/>
        <w:tab/>
        <w:t>(Durchleitungsrecht-Geber)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  <w:t>________________________</w:t>
        <w:tab/>
        <w:tab/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964" w:gutter="0" w:header="720" w:top="776" w:footer="624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40" w:leader="none"/>
        <w:tab w:val="left" w:pos="1560" w:leader="none"/>
        <w:tab w:val="center" w:pos="4536" w:leader="none"/>
        <w:tab w:val="left" w:pos="5160" w:leader="none"/>
      </w:tabs>
      <w:ind w:left="-284" w:right="-30" w:hanging="0"/>
      <w:rPr/>
    </w:pPr>
    <w:r>
      <w:rPr>
        <w:rFonts w:cs="Arial" w:ascii="Verdana" w:hAnsi="Verdana"/>
        <w:sz w:val="14"/>
        <w:szCs w:val="14"/>
      </w:rPr>
      <w:t xml:space="preserve">Hauptstrasse 29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3255 Rapperswil BE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T 031 879 77 77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F 031 879 77 75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gemeinde@rapperswil-be.ch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www.rapperswil-be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40" w:leader="none"/>
        <w:tab w:val="left" w:pos="1560" w:leader="none"/>
        <w:tab w:val="center" w:pos="4536" w:leader="none"/>
        <w:tab w:val="left" w:pos="5160" w:leader="none"/>
      </w:tabs>
      <w:ind w:left="-284" w:right="-30" w:hanging="0"/>
      <w:rPr/>
    </w:pPr>
    <w:r>
      <w:rPr>
        <w:rFonts w:cs="Arial" w:ascii="Verdana" w:hAnsi="Verdana"/>
        <w:sz w:val="14"/>
        <w:szCs w:val="14"/>
      </w:rPr>
      <w:t xml:space="preserve">Hauptstrasse 29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3255 Rapperswil BE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T 031 879 77 77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F 031 879 77 75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gemeinde@rapperswil-be.ch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www.rapperswil-b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spacing w:before="0" w:after="240"/>
      <w:ind w:left="-284" w:hanging="0"/>
      <w:rPr/>
    </w:pPr>
    <w:r>
      <w:rPr>
        <w:rFonts w:cs="Arial"/>
        <w:u w:val="single"/>
      </w:rPr>
      <w:t>EINWOHNERGEMEINDE RAPPERSWIL BE</w:t>
      <w:tab/>
      <w:tab/>
      <w:tab/>
      <w:tab/>
      <w:tab/>
      <w:t xml:space="preserve">         Seit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ind w:right="-30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220720</wp:posOffset>
          </wp:positionH>
          <wp:positionV relativeFrom="margin">
            <wp:posOffset>-1120140</wp:posOffset>
          </wp:positionV>
          <wp:extent cx="2716530" cy="704850"/>
          <wp:effectExtent l="0" t="0" r="0" b="0"/>
          <wp:wrapSquare wrapText="bothSides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214" w:leader="none"/>
      </w:tabs>
      <w:ind w:right="-3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ind w:right="-3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sz w:val="13"/>
        <w:szCs w:val="13"/>
      </w:rPr>
      <w:t xml:space="preserve">Bangerten </w:t>
    </w:r>
    <w:r>
      <w:rPr>
        <w:color w:val="FF0000"/>
        <w:sz w:val="13"/>
        <w:szCs w:val="13"/>
      </w:rPr>
      <w:t xml:space="preserve">● </w:t>
    </w:r>
    <w:r>
      <w:rPr>
        <w:spacing w:val="2"/>
        <w:sz w:val="13"/>
        <w:szCs w:val="13"/>
      </w:rPr>
      <w:t xml:space="preserve">Bittwil </w:t>
    </w:r>
    <w:r>
      <w:rPr>
        <w:color w:val="FF0000"/>
        <w:spacing w:val="2"/>
        <w:sz w:val="13"/>
        <w:szCs w:val="13"/>
      </w:rPr>
      <w:t xml:space="preserve">● </w:t>
    </w:r>
    <w:r>
      <w:rPr>
        <w:sz w:val="13"/>
        <w:szCs w:val="13"/>
      </w:rPr>
      <w:t xml:space="preserve">Dieters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Frauch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Lätti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Moosaffoltern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Rappers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Ruppoldsried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See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Vogelsang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Wierez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>Zimlisberg</w:t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Medium ITC" w:hAnsi="Eras Medium ITC" w:cs="Eras Medium ITC"/>
      <w:spacing w:val="80"/>
      <w:sz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character" w:styleId="KopfzeileZchn">
    <w:name w:val="Kopfzeile Zchn"/>
    <w:qFormat/>
    <w:rPr>
      <w:rFonts w:ascii="Verdana" w:hAnsi="Verdana" w:cs="Verdana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xkopf">
    <w:name w:val="Faxkopf"/>
    <w:basedOn w:val="Normal"/>
    <w:qFormat/>
    <w:pPr>
      <w:spacing w:before="240" w:after="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DDC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6:00Z</dcterms:created>
  <dc:creator>fruehm</dc:creator>
  <dc:description/>
  <cp:keywords/>
  <dc:language>en-US</dc:language>
  <cp:lastModifiedBy>Gilomen Tanja</cp:lastModifiedBy>
  <cp:lastPrinted>2016-06-27T15:29:00Z</cp:lastPrinted>
  <dcterms:modified xsi:type="dcterms:W3CDTF">2016-06-27T13:29:00Z</dcterms:modified>
  <cp:revision>7</cp:revision>
  <dc:subject/>
  <dc:title/>
</cp:coreProperties>
</file>